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学生会办公室副主任</w:t>
      </w:r>
      <w:r>
        <w:rPr/>
        <w:t>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办公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的认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展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1:00Z</dcterms:created>
  <dc:creator>user</dc:creator>
  <dc:description/>
  <cp:keywords/>
  <dc:language>en-US</dc:language>
  <cp:lastModifiedBy> </cp:lastModifiedBy>
  <dcterms:modified xsi:type="dcterms:W3CDTF">2008-09-11T14:11:00Z</dcterms:modified>
  <cp:revision>2</cp:revision>
  <dc:subject/>
  <dc:title>外国语学院团学联成员申请表</dc:title>
</cp:coreProperties>
</file>