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优秀</w:t>
      </w:r>
      <w:r>
        <w:rPr/>
        <w:t>研究生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三好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毕业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研究生干部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党支部或班委会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直属党支部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院（系、所）党总支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9:00Z</dcterms:created>
  <dc:creator>ZHUJUN</dc:creator>
  <dc:description/>
  <cp:keywords/>
  <dc:language>en-US</dc:language>
  <cp:lastModifiedBy>A</cp:lastModifiedBy>
  <cp:lastPrinted>2005-09-30T17:57:00Z</cp:lastPrinted>
  <dcterms:modified xsi:type="dcterms:W3CDTF">2015-04-17T04:09:00Z</dcterms:modified>
  <cp:revision>2</cp:revision>
  <dc:subject/>
  <dc:title>华中科技大学研究生学习优秀申请审批表</dc:title>
</cp:coreProperties>
</file>